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YNC 1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the latest version of L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Qty) ____ on 5 1/4 inch disk(s) @ $20.00 each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Qty) ____ on 3 1/2 inch disk(s) @ $22.00 each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Subtotal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Less Discount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Total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Make cheque or money order payable to Jason R. Alw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purchase discou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 to  10 copies   no discount   Orders over 50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1 to  25 copies   5% discount   site licens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6 to  50 copies  10% discount   receive a master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1 to 100 copies  15% discount   written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1 to 200 copies  20% discount   make the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01+</w:t>
        <w:tab/>
        <w:t xml:space="preserve">     copies  25% discount  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ICES AND DISCOUN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are not cumulative.  They apply to single orders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